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ježba, 8. razred, baze podata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eirajte slijedeću tablicu u programu za rad s bazom podataka. Krenite od izrade polja, polje redni broj neka bude broj, polje Ime neka bude tekst duljine 25 znakova, polje Prezime tekst duljine 30 znakova, a polja Visina i Težina neka budu brojevi. Postavite primarni ključ na polje redni broj. Tablicu nazovite „Tablica 1“</w:t>
        <w:br/>
      </w:r>
    </w:p>
    <w:tbl>
      <w:tblPr>
        <w:tblW w:w="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872"/>
        <w:gridCol w:w="793"/>
        <w:gridCol w:w="793"/>
      </w:tblGrid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i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žina</w:t>
            </w:r>
          </w:p>
        </w:tc>
      </w:tr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i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ši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i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Kreirajte slijedeću tablicu u programu za rad s bazom podataka. Krenite od izrade polja, polja Redni broj i Broj cipela neka budu brojevi, polje Adresa neka bude tekst duljine 28 znakova, polje Škola tekst duljine 18 znakova. Postavite primarni ključ na polje Redni broj. Tablicu nazovite „Tablica 2“</w:t>
        <w:b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7"/>
      </w:tblGrid>
      <w:tr>
        <w:trPr>
          <w:trHeight w:val="2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ni bro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cipel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a</w:t>
            </w:r>
          </w:p>
        </w:tc>
      </w:tr>
      <w:tr>
        <w:trPr>
          <w:trHeight w:val="2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čana 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ut</w:t>
            </w:r>
          </w:p>
        </w:tc>
      </w:tr>
      <w:tr>
        <w:trPr>
          <w:trHeight w:val="2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kovita  58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e</w:t>
            </w:r>
          </w:p>
        </w:tc>
      </w:tr>
      <w:tr>
        <w:trPr>
          <w:trHeight w:val="2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ugava 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pe</w:t>
            </w:r>
          </w:p>
        </w:tc>
      </w:tr>
      <w:tr>
        <w:trPr>
          <w:trHeight w:val="2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ovarska 1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kite</w:t>
            </w:r>
          </w:p>
        </w:tc>
      </w:tr>
      <w:tr>
        <w:trPr>
          <w:trHeight w:val="24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orska 1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ćidar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Povežite tablice po polju Redni broj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zradite obrazac koristeći polja Prezime, Visina i Težina iz Tablice 1 i polja Redni broj, Adresa i Škola iz Tablice 2. Postavite izgled obrasca „Industrial“ i nazovite ga Obrazac 1.</w:t>
        <w:br/>
      </w:r>
    </w:p>
    <w:p>
      <w:pPr>
        <w:pStyle w:val="Normal"/>
        <w:numPr>
          <w:ilvl w:val="0"/>
          <w:numId w:val="1"/>
        </w:numPr>
        <w:rPr/>
      </w:pPr>
      <w:r>
        <w:rPr/>
        <w:t>Izradite upit koji će sadržavati sva polja Tablice 1 i Tablice 2 osim polja Redni broj. Uredite upit tako da prikazuje učenike koji su viši od 165 cm i teži od 56 kg. Spremite upit pod imenom Upit 1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dite upit koji će sadržavati polja Redni broj, Prezime iz Tablice 1 i broj cipela iz Tablice 2. Uredite upit tako da prikazuje učenike koji imaju broj cipele veći ili jednak broju 41. Spremite upit pod imenom Upit 2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dite upit koji će sadržavati polja Redni broj, Ime, Težina iz Tablice 1 Adresu i Broj cipela iz Tablice 2. Uredite upit tako da prikazuje učenike koji imaju broj cipele između 39 i 42, Težina im je veća od 55 kg a adresa im započinje slovom S. Spremite upit pod imenom Upit 3. 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zradite upit koji će sadržavati polja Ime, Visina iz Tablice 1 i Školu iz Tablice 2. Uredite upit tako da prikazuje učenike koji imaju visinu između 168 i 190, a ime škole im završava slovom e. Spremite upit pod imenom Upit 4. </w:t>
        <w:br/>
      </w:r>
    </w:p>
    <w:p>
      <w:pPr>
        <w:pStyle w:val="Normal"/>
        <w:numPr>
          <w:ilvl w:val="0"/>
          <w:numId w:val="1"/>
        </w:numPr>
        <w:rPr/>
      </w:pPr>
      <w:r>
        <w:rPr/>
        <w:t>Poredaj upise u Tablici 1 po polju Redni broj, silazno.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stavi filter u Tablici 2 tako da prikaže samo učenike s brojem cipela 4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18:00Z</dcterms:created>
  <dc:creator>Mario</dc:creator>
  <dc:description/>
  <dc:language>en-US</dc:language>
  <cp:lastModifiedBy>Y2K</cp:lastModifiedBy>
  <dcterms:modified xsi:type="dcterms:W3CDTF">2012-02-09T17:18:00Z</dcterms:modified>
  <cp:revision>3</cp:revision>
  <dc:subject/>
  <dc:title>Vježba, 8</dc:title>
</cp:coreProperties>
</file>