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DATNI MATERIJALI ZA OSNOVNU ŠKOLU - RAZREDNA NASTAVA, PŠ SAMATOV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nica : Hilda Ča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red : 1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ureka 1, radna bilježnica za prirodu i društvo u prvom razredu osnovne škol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ježana Bakarić Palička, Sanja Ćorić Grgić, Ivana Križanac, Žaklin Lukša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nik : Školska knjiga d.d.  -  predmet : Priroda i društv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1376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Moj sretni broj 1, zbirka zadatka za matematiku u prvom razredu osnovne škol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bravka Miklec, Sanja Jakovljević Rogić, Graciella Prtajin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nik : Školska knjiga d.d. -  predmet : Matemati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1348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oj sretni broj 1, radna bilježnica za matematiku u prvom razredu osnovne škol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ravka Miklec, Sanja Jakovljević Rogić, Graciella Prtajin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nik : Školska knjiga d.d. -  predmet : Matemati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1348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Svijet riječi 1, Tiskana slova, pisanka u prvom razredu osnovne ško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ca Španić, Jadranka Jurić, Terezija Zokić, Benita Vladuš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nik : Školska knjiga d.d. -   predmet : Hrvatski jezi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8095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oj sretni broj 1, zadatci za vrednovanje učeničkih postignuća iz matematike u prvom razredu osnovne škol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a Jakovljević Rogić, Dubravka Miklec, Graciella Prtaji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Matemati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7035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Eureka 1, zadatci za vrednovanje učeničkih postignuća iz prirode i društva u prvom razredu osnovne škole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ka Vih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Priroda i društv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70359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Svijet riječi 1, zadatci za vrednovanje učeničkih postignuća iz hrvatskoga jezika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ca Španić, Jadranka Jurić, Terezija Zokić, Benita Vladuši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 predmet : Hrvatski jezi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7036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Razigrani zvuci  1 - udžbenik za glazbenu kulturu s dodatnim digitalnim sadržajima u prvom razredu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snovne ško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 Jandrašek, Jelena Ivaci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Glazbena kultur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1358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mjetnost i ja 1 i 2 : likovna mapa s kolažem za 1. i 2. razred osnovne ško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Likovna kultur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1376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ličina : 4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NI MATERIJALI ZA OSNOVNU ŠKOLU - RAZREDNA NASTAVA, PŠ SAMATOVC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zrednica : Hilda Čapo;     Razred : 3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* Eureka 3, radna bilježnica za prirodu i društvo u trećem razredu osnovne škol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ježana Bakarić Palička, Sanja Ćorić Grgić, Ivana Križanac, Žaklin Lukša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 -  predmet : Priroda i društv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13797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* Eureka 3, zadatci za vrednovanje učeničkih postignuća iz prirode i društva u trećem razredu osnovne škol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ka Viher, Branka Smolković Cerovsk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Priroda i društv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7023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*  Moj sretni broj 3, zbirka zadatka za matematiku u trećem razredu osnovne škole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ja Jakovljević Rogić, Dubravka Miklec, Graciella Prtajin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Matemati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1349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* Moj sretni broj 3, radna bilježnica za matematiku u trećem razredu osnovne škole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anja Jakovljević Rogić, Dubravka Miklec, Graciella Prtajin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Matemati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01349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oj sretni broj 3, zadatci za vrednovanje učeničkih postignuća iz matematike u trećem razredu osnovne škol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a Jakovljević Rogić, Dubravka Miklec, Graciella Prtaji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Matemati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7038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Svijet riječi 3, zadatci za vrednovanje učeničkih postignuća iz hrvatskoga jezika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ca Španić, Jadranka Jurić, Terezija Zokić, Benita Vladuši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 predmet : Hrvatski jezi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7039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Razigrani zvuci  3 - udžbenik za glazbenu kulturu s dodatnim digitalnim sadržajima u trećem razredu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snovne ško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 Jandrašek, Jelena Ivaci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Glazbena kultur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 01358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mjetnost i ja 3 I 4 : likovna mapa s kolažem za 3. i 4. razred osnovne ško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kladnik : Školska knjiga d.d. -  predmet : Likovna kultur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IFRA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01376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čina : 3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2:00Z</dcterms:created>
  <dc:creator>Home</dc:creator>
  <dc:description/>
  <dc:language>en-US</dc:language>
  <cp:lastModifiedBy>Nevenka</cp:lastModifiedBy>
  <dcterms:modified xsi:type="dcterms:W3CDTF">2020-07-06T07:12:00Z</dcterms:modified>
  <cp:revision>2</cp:revision>
  <dc:subject/>
  <dc:title/>
</cp:coreProperties>
</file>