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18. stavak 3. Zakona o javnoj nabavi ( „Narodne novine“ br. 90/11, 83/13, 143/13 i 13/14.), članka 118. stavak 2. alineja 3. Zakona o odgoju i obrazovanju u osnovnoj i srednjoj školi „Narodne novine“ broj 87/08, 89/09, 92/10, 105/10, 90/11, 5/12, 16/12, 86/12, 126/12 i 94/13.) i članka 51. alineja 2. Statuta Osnovne Bratoljuba Klaića, Bizovac,   Školski odbor OŠ Bratoljuba Klaića na XI. sjednici održanoj 26.svibnja 2014. pod točkom 4 dnevnog reda donosi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PRAVILN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O NABAVI  ROBA  I  USLUGA  MALE VRIJEDNOSTI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Članak 1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Osnovna škola Bratoljuba Klaića, Bizovac (u daljem tekstu: Naručitelj)  ovim Pravilnikom uređuje postupak koji prethodi stvaranju ugovornog odnosa za nabavu robe i/ili usluga procijenjene vrijednosti do 200.000,00 kuna, odnosno za nabavu radova procijenjene vrijednosti do 500.000,00 kuna za koje se ne primjenjuje Zakon o javnoj nabav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Članak  2.</w:t>
      </w:r>
    </w:p>
    <w:p>
      <w:pPr>
        <w:pStyle w:val="Normal"/>
        <w:ind w:firstLine="708"/>
        <w:rPr/>
      </w:pPr>
      <w:r>
        <w:rPr/>
        <w:t>Prilikom provođenja postupaka iz ovoga  Pravilnika  naručitelj je u obvezi u odnosu na sve gospodarske subjekte poštovati načelo slobode kretanja robe, načelo slobode poslovnog nastanka i načelo slobode pružanja usluga te načela koja iz toga proizlaze, kao što su načelo tržišnog natjecanja, načelo jednakog tretmana, načelo zabrane diskriminacije, načelo uzajamnog priznavanja, načelo razmjernosti i načelo transparent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Članak 3.</w:t>
      </w:r>
    </w:p>
    <w:p>
      <w:pPr>
        <w:pStyle w:val="Normal"/>
        <w:ind w:firstLine="708"/>
        <w:rPr/>
      </w:pPr>
      <w:r>
        <w:rPr>
          <w:color w:val="000000"/>
        </w:rPr>
        <w:t xml:space="preserve">Nabava roba, radova i usluga procijenjene vrijednosti 20.000,00 kn, naručitelj provodi izdavanjem narudžbenice ili sklapanjem ugovora s jednim gospodarskim subjektom. </w:t>
      </w:r>
    </w:p>
    <w:p>
      <w:pPr>
        <w:pStyle w:val="Normal"/>
        <w:ind w:firstLine="708"/>
        <w:rPr/>
      </w:pPr>
      <w:r>
        <w:rPr>
          <w:color w:val="000000"/>
        </w:rPr>
        <w:t>Na izdavanje narudžbenice, odnosno sklapanje ugovora za  nabavke iz stavka 1. ovog članka primjenjuje se važeća interna Procedura stvaranja ugovornih obveza za koje nije obvezna javna naba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Članak 4.</w:t>
      </w:r>
    </w:p>
    <w:p>
      <w:pPr>
        <w:pStyle w:val="TextBody"/>
        <w:rPr/>
      </w:pPr>
      <w:r>
        <w:rPr>
          <w:lang w:val="en-US" w:eastAsia="en-US"/>
        </w:rPr>
        <w:tab/>
        <w:t xml:space="preserve">Kod nabave radova, roba i usluga procijenjene vrijednosti veće od 20.000,00 kuna  naručitelj mora zatražiti najmanje tri ponude. </w:t>
      </w:r>
    </w:p>
    <w:p>
      <w:pPr>
        <w:pStyle w:val="TextBody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Postupak nabave iz stavka 1. ovog članka priprema i provodi Povjerenstvo za provođenje nabave male vrijednosti ( u daljem tekstu: Povjerenstvo ) koje imenuje ravnatelj škole.</w:t>
      </w:r>
    </w:p>
    <w:p>
      <w:pPr>
        <w:pStyle w:val="TextBody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Povjerenstvo broji tri člana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b/>
          <w:color w:val="000000"/>
        </w:rPr>
        <w:t>Članak 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</w:t>
      </w:r>
      <w:r>
        <w:rPr/>
        <w:t>Poslovi Povjerenstva  su :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/>
        <w:t>izrađuje poziv i potrebnu dokumentaciju za podnošenje ponuda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/>
        <w:t xml:space="preserve">objavljuje poziv i drugu dokumentaciju na internetskoj stranici Naručitelja, 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/>
        <w:t>upućuje poziv za dostavu ponuda na adresu najmanje tri gospodarska subjekta koji obavljaju djelatnost koja je predmet nabave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/>
        <w:t>zaprima, otvara, uspoređuje i ocjenjuje pristigle ponude,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US" w:eastAsia="en-US"/>
        </w:rPr>
      </w:pPr>
      <w:r>
        <w:rPr/>
        <w:t xml:space="preserve">izrađuje Zapisnik o otvaranju, pregledu, usporedbi i ocjeni ponude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/>
        <w:t xml:space="preserve">predlaže ravnatelju škole odabir ponuditelja koji udovoljava uvjetima i ima najnižu cijenu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Članak 6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Kada na poziv za podnošenje ponuda pristigne samo jedna ponuda Povjerenstvo će predložiti ravnatelju škole njezin odabir ukoliko ponuda udovoljava traženim uvjetim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Članak 7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Naručitelj je dužan u roku utvrđenom dokumentacijom za nadmetanje pisano obavijestiti sve ponuditelje o odabiru ponuditelja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bavijest o odabiru objavljuje se na internetskoj stranici Naručitelj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Članak 8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Odredba članka 4. Ovog Pravilnika ne primjenjuje se: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na nabavu usluga koje po svojoj naravi zahtijevaju specijalistička stručna znanja (npr. konzultantske, javnobilježničke, konzervatorske, odvjetničke, zdravstvene i sl. usluge)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u slučaju kada predmet nabave može izvršiti samo određeni gospodarski subjekt odnosno kada subjekt ima koncesiju za određenu uslugu,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u slučaju nabave koja zahtjeva hitnost radi sprečavanja nastanka ili otklanjanja nastale štete,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u slučaju kada osnivač provodi zajedničku nabavu za više naručitelj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Članak 9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Ovaj Pravilnik stupa na snagu danom donošenj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Bizovac, 26. svibnj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3-06/14-01/01</w:t>
      </w:r>
    </w:p>
    <w:p>
      <w:pPr>
        <w:pStyle w:val="Normal"/>
        <w:jc w:val="both"/>
        <w:rPr/>
      </w:pPr>
      <w:r>
        <w:rPr/>
        <w:t>URBROJ:  2158-09-01-1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k Školskog odbora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rko Teskera, prof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ab/>
        <w:t xml:space="preserve"> Ravnatelj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nte Lovrinčević, prof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Jasocialbookmarking1">
    <w:name w:val="ja-social-bookmarking1"/>
    <w:basedOn w:val="Zadanifont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Josip Ozimec</dc:creator>
  <dc:description/>
  <cp:keywords/>
  <dc:language>en-US</dc:language>
  <cp:lastModifiedBy>Nevenka</cp:lastModifiedBy>
  <cp:lastPrinted>2016-09-07T07:40:00Z</cp:lastPrinted>
  <dcterms:modified xsi:type="dcterms:W3CDTF">2016-09-07T07:45:00Z</dcterms:modified>
  <cp:revision>6</cp:revision>
  <dc:subject/>
  <dc:title>Varaždin, 02</dc:title>
</cp:coreProperties>
</file>