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</w:t>
      </w:r>
      <w:r>
        <w:rPr>
          <w:b w:val="false"/>
        </w:rPr>
        <w:t xml:space="preserve">   </w:t>
      </w:r>
    </w:p>
    <w:p>
      <w:pPr>
        <w:pStyle w:val="Heading1"/>
        <w:rPr/>
      </w:pPr>
      <w:r>
        <w:rPr>
          <w:b w:val="false"/>
        </w:rPr>
        <w:t>OSNOVNA ŠKOLA BRATOLJUBA KLAIĆ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BIZ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zovac,  23. siječnja   2024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štovana-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Pozivamo Vas na sjednicu Školskog odbora koju planiramo  za četvrtak, 25. siječnja  2024. godine s početkom u 16,30 s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lanirani dnevni red je sl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/>
        <w:t xml:space="preserve">       </w:t>
      </w:r>
      <w:r>
        <w:rPr/>
        <w:t>Čitanje i usvajanje Zapisnika s prošle sjednice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774"/>
        <w:contextualSpacing/>
        <w:rPr/>
      </w:pPr>
      <w:r>
        <w:rPr/>
        <w:t>Usvajanje financijskog izvješća za 2023. godinu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rPr/>
      </w:pPr>
      <w:r>
        <w:rPr/>
        <w:t>Izvješće o provedenoj inventuri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rPr/>
      </w:pPr>
      <w:r>
        <w:rPr/>
        <w:t>Donošenje Plana nabave za 2024. godinu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rPr/>
      </w:pPr>
      <w:r>
        <w:rPr/>
        <w:t>Informacije, pitanja i prijedlozi.</w:t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</w:t>
      </w:r>
      <w:r>
        <w:rPr>
          <w:lang w:val="hr-HR"/>
        </w:rPr>
        <w:t xml:space="preserve">Uz  poštovanje, 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 xml:space="preserve">predsjednik ŠO: 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________________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Marko Teskera, prof.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Bookman-Normal;Times New Roman" w:hAnsi="CRO_Bookman-Norma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Bookman-Normal;Times New Roman" w:hAnsi="CRO_Bookman-Normal;Times New Roman" w:cs="CRO_Bookman-Normal;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5:00Z</dcterms:created>
  <dc:creator>Tajnistvo</dc:creator>
  <dc:description/>
  <cp:keywords/>
  <dc:language>en-US</dc:language>
  <cp:lastModifiedBy>Tajništvo</cp:lastModifiedBy>
  <cp:lastPrinted>2015-04-27T09:17:00Z</cp:lastPrinted>
  <dcterms:modified xsi:type="dcterms:W3CDTF">2024-01-23T08:15:00Z</dcterms:modified>
  <cp:revision>2</cp:revision>
  <dc:subject/>
  <dc:title>ŽUPANIJA OSJEČKO-BARANJSKA</dc:title>
</cp:coreProperties>
</file>