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12. lipnja  2024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ponedjeljak,  17. lipnja 2024. godine s početkom u 17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/>
        <w:t xml:space="preserve">       </w:t>
      </w:r>
      <w:r>
        <w:rPr/>
        <w:t>Čitanje i usvajanje Zapisnika s prošle sjednice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774"/>
        <w:contextualSpacing/>
        <w:rPr/>
      </w:pPr>
      <w:r>
        <w:rPr/>
        <w:t>Otvaranje pristiglih prijava na natječaj za imenovanje ravnatelja škole, utvrđivanje ispunjenosti nužnih uvjeta, potpunost i pravovremenost prijava, utvrđivanje rang liste kandidat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/>
        <w:t xml:space="preserve">       </w:t>
      </w:r>
      <w:r>
        <w:rPr/>
        <w:t>Informacije, pitanja i prijedlozi.</w:t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4:00Z</dcterms:created>
  <dc:creator>Tajnistvo</dc:creator>
  <dc:description/>
  <cp:keywords/>
  <dc:language>en-US</dc:language>
  <cp:lastModifiedBy>Tajništvo</cp:lastModifiedBy>
  <cp:lastPrinted>2015-04-27T09:17:00Z</cp:lastPrinted>
  <dcterms:modified xsi:type="dcterms:W3CDTF">2024-06-12T09:14:00Z</dcterms:modified>
  <cp:revision>2</cp:revision>
  <dc:subject/>
  <dc:title>ŽUPANIJA OSJEČKO-BARANJSKA</dc:title>
</cp:coreProperties>
</file>